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чет о проделанной работе участников антинаркотического проек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SаМоSтоятельные дети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Лидер», МБОУ «Татарско-Суксинская СОШ» Актаныш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Презентация фильма СМС - дети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/>
      </w:pPr>
      <w:r>
        <w:rPr>
          <w:sz w:val="28"/>
          <w:szCs w:val="28"/>
        </w:rPr>
        <w:t>1 ведущий: Добрый день!!! Пусть этот день будет действительно добрым, ведь сегодня здесь  встречаются  люди не равнодушные к проблемам своей  страны,  республики  и к проблемам своего  города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ркомания - это проблема ны</w:t>
        <w:softHyphen/>
        <w:t>нешнего поколения. Детская наркомания - это проблема будущего поколения. Как защитить будущее наших детей? Как оградить их от наркомании? И проект  СМС дети в какой то мере может помочь в решении проблемы, которая волнует все человечество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У нас в школе организован клуб «Лидер», участники которого принимают активное участие в  Республиканском  антинаркотическом проекте "SаMоSтоятельные дети". </w:t>
      </w:r>
    </w:p>
    <w:p>
      <w:pPr>
        <w:pStyle w:val="Style15"/>
        <w:rPr/>
      </w:pPr>
      <w:r>
        <w:rPr>
          <w:sz w:val="28"/>
          <w:szCs w:val="28"/>
        </w:rPr>
        <w:t>Проект SаMоSтоятельные дети стартовал в Татарстане в 2008году, а  в 2010году  его участниками стали 4  подростков из нашей школы, под руководством Хузиной И.Д.., Мы подписали контракт и активно включились в работу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У нас хорошая команда молодых людей, которая ведёт здоровый образ жизни! </w:t>
      </w:r>
    </w:p>
    <w:p>
      <w:pPr>
        <w:pStyle w:val="Style15"/>
        <w:rPr/>
      </w:pPr>
      <w:r>
        <w:rPr>
          <w:sz w:val="28"/>
          <w:szCs w:val="28"/>
        </w:rPr>
        <w:t>И Мы вместе с ними  учимся ценить истинное счастье-Жизнь!</w:t>
      </w:r>
    </w:p>
    <w:p>
      <w:pPr>
        <w:pStyle w:val="Style15"/>
        <w:rPr/>
      </w:pPr>
      <w:r>
        <w:rPr>
          <w:sz w:val="28"/>
          <w:szCs w:val="28"/>
        </w:rPr>
        <w:t>Их объединяет общее дело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Работая в рамках проекта, мы  ведём агитационную деятельность, пропагандируем ЗОЖ среди  обучающихся школы и жителей села.</w:t>
      </w:r>
    </w:p>
    <w:p>
      <w:pPr>
        <w:pStyle w:val="Style15"/>
        <w:rPr/>
      </w:pPr>
      <w:r>
        <w:rPr>
          <w:sz w:val="28"/>
          <w:szCs w:val="28"/>
        </w:rPr>
        <w:t>-проводят календарные, спортивные праздники для учащихся школ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Мы принимали активное участие в сельских мероприятиях:  </w:t>
      </w:r>
    </w:p>
    <w:p>
      <w:pPr>
        <w:pStyle w:val="Style15"/>
        <w:rPr/>
      </w:pPr>
      <w:r>
        <w:rPr>
          <w:sz w:val="28"/>
          <w:szCs w:val="28"/>
        </w:rPr>
        <w:t>-  Мы активно сотрудничаем  с  музеем школы, встречаемся с ветеранами войны и труда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Лидеры  с большим удовольствием принимали участие в мероприятиях, проводимых для участников ВОВ и тружеников тыла: концертные программы    участите в  митинге посвященному выводу войск из Афганистана. 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Такие мероприятия важны, они  действительно помогают актуализировать чувство патриотизма и активную жизненную позицию. Ведь ЗОЖ это не только отказ от курения, употребления наркотиков и алкоголя, но и нравственное здоровье – здоровье души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Особенно нам нравится участвовать в Республиканских акциях:</w:t>
      </w:r>
    </w:p>
    <w:p>
      <w:pPr>
        <w:pStyle w:val="Style15"/>
        <w:rPr/>
      </w:pPr>
      <w:r>
        <w:rPr>
          <w:sz w:val="28"/>
          <w:szCs w:val="28"/>
        </w:rPr>
        <w:t>-      «Поздравь учителя», наши лидеры поздравляли учителей -ветеранов.</w:t>
      </w:r>
    </w:p>
    <w:p>
      <w:pPr>
        <w:pStyle w:val="Style15"/>
        <w:rPr/>
      </w:pPr>
      <w:r>
        <w:rPr>
          <w:sz w:val="28"/>
          <w:szCs w:val="28"/>
        </w:rPr>
        <w:t>Республиканских всероссийских  акциях:</w:t>
      </w:r>
    </w:p>
    <w:p>
      <w:pPr>
        <w:pStyle w:val="Style15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«Я выбираю спорт как альтернативу пагубным привычкам»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- антитабачные акции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- «Кросс наций»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В январе 2019 «Лидеры» провели акцию «Спешите делать добро», в рамках акции были проведены: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- Классные часы для учащихся  5-6 классов  «Вредные привычки и их последствия» 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-Спортивный праздник  «Зимние забавы»,  для учащихся начальных классов и среднего звена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-«Аэробика-2019» пропаганда ЗОЖ, участвовали 4-10 классы. Провели в этом году 1 раз, и надеемся продолжить в последующие годы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«Чистое небо» акция по пропаганде ЗОЖ и охране окружающей среды  была проведена 22 февраля перед Днем защитника Отечества среди сельчан. Досадно что не все сельчане адекватно реагировали на призывы детей вести ЗОЖ, отказаться от курения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-«Здоровая женщина- здоровая нация» акция проведена лидерами среди родителей. Они подготовили информацию о вреде и пагубном действии  курения, алкоголя, наркотиков на здоровье  матери. А ведь именно мать вынашивает ребенка, будущего человеком. Перед международным женским днем планируем провести данную акцию более масштабно- на улицах села.</w:t>
      </w:r>
    </w:p>
    <w:p>
      <w:pPr>
        <w:pStyle w:val="Style15"/>
        <w:rPr/>
      </w:pPr>
      <w:r>
        <w:rPr>
          <w:sz w:val="28"/>
          <w:szCs w:val="28"/>
        </w:rPr>
        <w:t>Планируем провести    Праздник «Подари улыбку» участники проекта проведут  развлекательную  программу для детей  детского сада «Ромашка», пополнят  игровую комнату   игрушками и книгами.</w:t>
      </w:r>
    </w:p>
    <w:p>
      <w:pPr>
        <w:pStyle w:val="Style15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ка Мы не чувствуем позитивное отношение к проекту «SаМоSтоятельные дети» среди жителей села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-Проект "SаМоSтоятельные дети"-это отличный проект, он  отвечает нашим потребностям,  он понятен и конкретен, в нем нет двойных стандартов и закостенелых стереотипов, он прост в реализации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Это то, что мы долгое время ждали, и в чем с удовольствием и ответственно готовы принимать участие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И хотели бы чтобы была поддержка со стороны администрации, отдела молодежи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6T15:12:00Z</dcterms:created>
  <dc:creator>komp</dc:creator>
  <dc:description/>
  <cp:keywords/>
  <dc:language>en-US</dc:language>
  <cp:lastModifiedBy>Зульфия</cp:lastModifiedBy>
  <cp:lastPrinted>2013-02-27T13:56:00Z</cp:lastPrinted>
  <dcterms:modified xsi:type="dcterms:W3CDTF">2019-04-19T08:03:00Z</dcterms:modified>
  <cp:revision>8</cp:revision>
  <dc:subject/>
  <dc:title>Сценарий   «Мы вместе»</dc:title>
</cp:coreProperties>
</file>